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06-58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ПРОФИ» Грищука Олега Григорь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рищук О.Г.</w:t>
      </w:r>
      <w:r>
        <w:rPr/>
        <w:t xml:space="preserve">, являясь директором ООО «ПРОФИ», зарегистрированного по адресу: ХМАО-Югра, г. Нижневартовск, ул. Мира, д. 31, к. 3, кв. *, что подтверждается выпиской из ЕГРЮЛ, несвоевременно 15.02.2024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рищук О.Г</w:t>
      </w:r>
      <w:r>
        <w:rPr/>
        <w:t xml:space="preserve">.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рищука О.Г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рищука О.Г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5.2024</w:t>
      </w:r>
      <w:r>
        <w:rPr/>
        <w:t xml:space="preserve">, из которого следует, что </w:t>
      </w:r>
      <w:r>
        <w:rPr>
          <w:color w:val="FF0000"/>
        </w:rPr>
        <w:t>Грищук О.Г</w:t>
      </w:r>
      <w:r>
        <w:rPr/>
        <w:t>. 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15.02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3 года должен был быть предоставлен не позднее 25.10.2023, фактически представлен </w:t>
      </w:r>
      <w:r>
        <w:rPr>
          <w:color w:val="FF0000"/>
        </w:rPr>
        <w:t>15.02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рищук О.Г</w:t>
      </w:r>
      <w:r>
        <w:rPr>
          <w:lang w:val="ru-RU"/>
        </w:rPr>
        <w:t>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рищука Олега Григо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71241512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